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to 1</w:t>
      </w:r>
    </w:p>
    <w:p>
      <w:pPr>
        <w:pStyle w:val="Heading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1272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ssociazione culturale Villa Badessa</w:t>
      </w:r>
    </w:p>
    <w:p>
      <w:pPr>
        <w:pStyle w:val="Heading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del Richied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dirizzo Residenza /sede</w:t>
      </w:r>
      <w:r>
        <w:rPr>
          <w:rFonts w:cs="Calibri" w:ascii="Calibri" w:hAnsi="Calibri"/>
          <w:sz w:val="22"/>
          <w:szCs w:val="22"/>
        </w:rPr>
        <w:t>_________________________________________________</w:t>
      </w:r>
      <w:r>
        <w:rPr>
          <w:rFonts w:cs="Calibri" w:ascii="Calibri" w:hAnsi="Calibri"/>
          <w:b/>
          <w:sz w:val="22"/>
          <w:szCs w:val="22"/>
        </w:rPr>
        <w:t>CAP</w:t>
      </w: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 per eventuali comunicazioni: 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___________________________________________ </w:t>
      </w:r>
      <w:r>
        <w:rPr>
          <w:rFonts w:cs="Calibri" w:ascii="Calibri" w:hAnsi="Calibri"/>
          <w:b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</w:rPr>
        <w:t>_______________________________________________Si</w:t>
      </w:r>
      <w:r>
        <w:rPr>
          <w:rFonts w:cs="Calibri" w:ascii="Calibri" w:hAnsi="Calibri"/>
          <w:b/>
          <w:sz w:val="22"/>
          <w:szCs w:val="22"/>
        </w:rPr>
        <w:t>to Internet:___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 Partita IVA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a giuridica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blica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vata</w:t>
        <w:tab/>
        <w:t>Anno di costituzione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e Pubblico Local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Associazione di promozione social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Fond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e Pubblico non territoriale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Altre associazioni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Cooperativa sociale</w:t>
      </w:r>
    </w:p>
    <w:p>
      <w:pPr>
        <w:pStyle w:val="Normal"/>
        <w:ind w:left="3828" w:hanging="3825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zazione di volontariato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Cooperativa operante nel settore </w:t>
      </w:r>
    </w:p>
    <w:p>
      <w:pPr>
        <w:pStyle w:val="Normal"/>
        <w:ind w:left="3828"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o spettacolo, dell’informazione</w:t>
      </w:r>
    </w:p>
    <w:p>
      <w:pPr>
        <w:pStyle w:val="Normal"/>
        <w:ind w:left="3828"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el tempo lib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b/>
          <w:i/>
          <w:sz w:val="20"/>
        </w:rPr>
        <w:t>(specificar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svolta dal richiedente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di interesse                 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 /Legale rappresentant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0"/>
        </w:rPr>
        <w:t xml:space="preserve">(generalità e recapito telefonico) </w:t>
      </w:r>
      <w:r>
        <w:rPr>
          <w:rFonts w:cs="Calibri" w:ascii="Calibri" w:hAnsi="Calibri"/>
          <w:i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r>
        <w:rPr>
          <w:rFonts w:cs="Calibri" w:ascii="Calibri" w:hAnsi="Calibri"/>
          <w:b/>
          <w:szCs w:val="24"/>
        </w:rPr>
        <w:t>Allegato 2</w:t>
      </w:r>
    </w:p>
    <w:p>
      <w:pPr>
        <w:pStyle w:val="Delibera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tiva ai sensi del D.Lgs. 30 giugno 2003, n. 196</w:t>
      </w:r>
    </w:p>
    <w:p>
      <w:pPr>
        <w:pStyle w:val="Delibera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“</w:t>
      </w:r>
      <w:r>
        <w:rPr>
          <w:rFonts w:cs="Calibri" w:ascii="Calibri" w:hAnsi="Calibri"/>
          <w:b/>
          <w:bCs/>
          <w:sz w:val="21"/>
          <w:szCs w:val="21"/>
        </w:rPr>
        <w:t>Codice in materia di protezione dei dati personali”</w:t>
      </w:r>
    </w:p>
    <w:p>
      <w:pPr>
        <w:pStyle w:val="Delibera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i sensi dell’art. 13 D.Lgs. n. 196/2003 in materia di tutela delle persone e di altri soggetti rispetto al trattamento dei dati personali, Vi informiamo 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. per trattamento di dati personali si intende la loro raccolta, registrazione, organizzazione, conservazione, consultazione, elaborazione, modificazione, selezione, estrazione, raffronto, utilizzo, interconnessione, blocco, comunicazione, diffusione, cancellazione e distruzione ovvero combinazione di due o più di tali operazioni;</w:t>
      </w:r>
    </w:p>
    <w:p>
      <w:pPr>
        <w:pStyle w:val="Normal"/>
        <w:autoSpaceDE w:val="false"/>
        <w:jc w:val="both"/>
        <w:rPr>
          <w:rFonts w:ascii="Calibri" w:hAnsi="Calibri" w:cs="Calibri"/>
          <w:smallCap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. i dati personali da Voi forniti saranno utilizzati nel rispetto della normativa vigente, ed in particolare dei principi di correttezza, liceità e trasparenza per il perseguimento delle finalità istituzionali previste dallo Statuto e da disposizioni regolamentari dell’Associazione culturale VILLA BADESSA.</w:t>
      </w:r>
      <w:r>
        <w:rPr>
          <w:rFonts w:cs="Calibri" w:ascii="Calibri" w:hAnsi="Calibri"/>
          <w:smallCap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c. i dati da Voi forniti potranno essere comunicati a soggetti preposti allo svolgimento dell’attività istituzionale ed amministrativa dell’Associazione e diffusi a soggetti terzi nei limiti stabiliti dalla Legge e nel perseguimento delle finalità di cui al punto b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. il conferimento dei dati a Voi richiesti per le finalità di cui al precedente punto b) ha natura facoltativa e non obbligator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e. il trattamento dei dati avverrà mediante strumenti manuali e automatizzati atti a memorizzare, gestire e trasmettere i dati stessi, e comunque, in modo da garantirne la sicurezza e la riservatezz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l titolare del trattamento è l’Associazione culturale VILLA BADESSA, con sede a Villa Badessa, frazione di Rosciano (PE), Via Case Vecchie 1, responsabile del trattamento dei dati è il Presidente dell’Associaz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i informiamo, inoltre, che in ogni momento potete esercitare il diritto di rettifica, aggiornamento e cancellazione dei dati forniti, nonché l’obiezione al trattamento degli stessi, ai sensi dell’art. 7 D.Lgs. 30 giugno 2003, che per Vostra comodità riportiamo integralm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</w:rPr>
        <w:t>Art. 7</w:t>
      </w:r>
      <w:r>
        <w:rPr>
          <w:rFonts w:cs="Calibri" w:ascii="Calibri" w:hAnsi="Calibri"/>
          <w:color w:val="000000"/>
          <w:sz w:val="20"/>
        </w:rPr>
        <w:t xml:space="preserve"> (Diritto di accesso ai dati personali ed altri diritti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L’interessato ha il diritto di ottenere l’indicazion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) dell’origine dei dati personal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) delle finalità e modalità del trattamen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) della logica applicata in caso di trattamento effettuato con l’ausilio di strumenti elettronic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) degli estremi identificativi del titolare, del responsabile e del rappresentante designato ai sensi dell’art. 5 comma 2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. L’interessato ha il diritto di ottener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) l’aggiornamento, la rettificazione ovvero, quando vi ha l’interesse, l’integrazione dei dat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b) la cancellazione, la trasformazione in forma anonima o il blocco dei dati trattati in violazione di legge, compresi quelli per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) l’attestazione che le operazioni di cui alle lettere a) e b) sono state portate a conoscenza, anche per quanto riguarda il loro contenuto, di coloro a quali i dati sono stati comunicati o diffusi, eccettuato il caso in cui tale adempimento si rivela impossibile o comporta un dispiego di mezzi manifestamente sproporzionato rispetto al diritto tutela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L’interessato ha il diritto di opporsi, in tutto o in part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) per scop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) al trattamento di dati personali che lo riguardano a fini di invio di materiale pubblicitario o di vendita diretta, o per il compimento di ricerche di mercato o di comunicazione commercia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er l’esercizio dei Vostri diritti potrete rivolgerVi all’Associazione culturale VILLA BADESSA, con sede a Villa Badessa, frazione di Rosciano (PE), Via Case Vecchie 1, 65010- Rosciano, e-mail </w:t>
      </w:r>
      <w:hyperlink r:id="rId3">
        <w:r>
          <w:rPr>
            <w:rStyle w:val="InternetLink"/>
            <w:rFonts w:cs="Calibri" w:ascii="Calibri" w:hAnsi="Calibri"/>
            <w:sz w:val="20"/>
          </w:rPr>
          <w:t>info@villabadessa.it</w:t>
        </w:r>
      </w:hyperlink>
      <w:r>
        <w:rPr>
          <w:rFonts w:cs="Calibri" w:ascii="Calibri" w:hAnsi="Calibri"/>
          <w:color w:val="000000"/>
          <w:sz w:val="20"/>
        </w:rPr>
        <w:t xml:space="preserve">  e al sito </w:t>
      </w:r>
      <w:hyperlink r:id="rId4">
        <w:r>
          <w:rPr>
            <w:rStyle w:val="InternetLink"/>
            <w:rFonts w:cs="Calibri" w:ascii="Calibri" w:hAnsi="Calibri"/>
            <w:sz w:val="20"/>
          </w:rPr>
          <w:t>www.villabadessa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center" w:pos="5103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0"/>
        </w:rPr>
        <w:tab/>
        <w:tab/>
        <w:t>RILASCIO DEL CONSENSO AI SENSI DELL’ ART. 23 DEL D.Lgs. 30 giugno 2003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l sottoscritto ____________________________________________, ricevuta l’informativa di cui sopra, esprime il proprio consenso al trattamento dei dati personali per le finalità e nei limiti ivi indicati, compreso il trattamento dei propri dati sensibili e giudizi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_________________, ______________</w:t>
        <w:tab/>
        <w:t xml:space="preserve">               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820" w:leader="none"/>
        </w:tabs>
        <w:autoSpaceDE w:val="false"/>
        <w:jc w:val="both"/>
        <w:rPr/>
      </w:pPr>
      <w:r>
        <w:rPr>
          <w:rFonts w:cs="Calibri" w:ascii="Calibri" w:hAnsi="Calibri"/>
          <w:b/>
          <w:i/>
          <w:sz w:val="20"/>
        </w:rPr>
        <w:t>Luogo</w:t>
        <w:tab/>
        <w:t>data</w:t>
        <w:tab/>
        <w:t xml:space="preserve">                                Timbro e firma del legale rappresenta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libera">
    <w:name w:val="Delibera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center" w:pos="6804" w:leader="none"/>
        <w:tab w:val="center" w:pos="7796" w:leader="none"/>
        <w:tab w:val="decimal" w:pos="9356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llabadessa.it" TargetMode="External"/><Relationship Id="rId4" Type="http://schemas.openxmlformats.org/officeDocument/2006/relationships/hyperlink" Target="http://www.villabadess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3:00Z</dcterms:created>
  <dc:creator>CARIPE SPA</dc:creator>
  <dc:description/>
  <cp:keywords/>
  <dc:language>en-US</dc:language>
  <cp:lastModifiedBy>Giancarlo Ranalli</cp:lastModifiedBy>
  <cp:lastPrinted>2015-01-17T20:17:00Z</cp:lastPrinted>
  <dcterms:modified xsi:type="dcterms:W3CDTF">2020-01-24T11:44:00Z</dcterms:modified>
  <cp:revision>3</cp:revision>
  <dc:subject/>
  <dc:title>FONDAZIONE CASSA DI RISPARMIO DI PESCARA E DI LORETO APRUTINO</dc:title>
</cp:coreProperties>
</file>