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AL CONSIGLIO DIRETTIVO DELLA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ASSOCIAZIONE CULTURALE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"VILLA BADESSA" APS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SHOQATA KULTURORE "BADHESA"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65010 VILLA BADESSA (PE)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rFonts w:ascii="Lucida Fax" w:hAnsi="Lucida Fax" w:cs="Courier New"/>
          <w:sz w:val="40"/>
          <w:szCs w:val="40"/>
        </w:rPr>
      </w:pPr>
      <w:r>
        <w:rPr>
          <w:rFonts w:cs="Courier New" w:ascii="Lucida Fax" w:hAnsi="Lucida Fax"/>
          <w:sz w:val="40"/>
          <w:szCs w:val="40"/>
        </w:rPr>
        <w:t>ANNO 2024</w:t>
      </w:r>
    </w:p>
    <w:p>
      <w:pPr>
        <w:pStyle w:val="Normal"/>
        <w:spacing w:lineRule="exact" w:line="320"/>
        <w:jc w:val="both"/>
        <w:rPr>
          <w:rFonts w:ascii="Lucida Fax" w:hAnsi="Lucida Fax" w:cs="Courier New"/>
          <w:sz w:val="24"/>
          <w:szCs w:val="40"/>
        </w:rPr>
      </w:pPr>
      <w:r>
        <w:rPr>
          <w:rFonts w:cs="Courier New" w:ascii="Lucida Fax" w:hAnsi="Lucida Fax"/>
          <w:sz w:val="24"/>
          <w:szCs w:val="40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Oggetto: Richiesta ammissione a Socio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ab/>
        <w:t>Il/la sottoscritto/a ………………………………………………………………………… nato/a a ……………………………. Prov. di ……………………………………………….….. il ………………… e residente a ……………………………… prov. di ……………………… in via ………………………………………, n. ….., tel. ……………………………………….. di professione ……………………………, C.Fiscale ……………...………….………………. chiede di essere iscritto/a nel libro dei soci dell'Associazione Culturale "Villa Badessa" APS come: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 xml:space="preserve">Socio Ordinario      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>Il/La sottoscritto/a dichiara, inoltre, di aver preso visione dello Statuto dell'Associazione e di essere a conoscenza del fatto che le quote associative ammontano, per il corrente anno a Euro 20.00.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>Data ……………..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..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SSOCIAZIONE CULTURALE “VILLA BADESSA” APS</w:t>
    </w:r>
  </w:p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SHOQATA KULTURORE “BADHESA”</w:t>
    </w:r>
  </w:p>
  <w:p>
    <w:pPr>
      <w:pStyle w:val="Header"/>
      <w:pBdr>
        <w:bottom w:val="single" w:sz="6" w:space="1" w:color="000000"/>
      </w:pBdr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65010 VILLA BADESSA (PE)</w:t>
    </w:r>
  </w:p>
  <w:p>
    <w:pPr>
      <w:pStyle w:val="Head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4:00Z</dcterms:created>
  <dc:creator>Costantino De Micheli</dc:creator>
  <dc:description/>
  <cp:keywords/>
  <dc:language>en-US</dc:language>
  <cp:lastModifiedBy>Giancarlo Ranalli</cp:lastModifiedBy>
  <cp:lastPrinted>2017-11-15T13:34:00Z</cp:lastPrinted>
  <dcterms:modified xsi:type="dcterms:W3CDTF">2023-09-25T07:04:00Z</dcterms:modified>
  <cp:revision>3</cp:revision>
  <dc:subject/>
  <dc:title>PROT</dc:title>
</cp:coreProperties>
</file>